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Grading Rubric for PowerPoint/Video</w:t>
      </w:r>
    </w:p>
    <w:tbl>
      <w:tblPr>
        <w:tblW w:w="11700" w:type="dxa"/>
        <w:jc w:val="left"/>
        <w:tblInd w:w="-15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1950"/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ATEGOR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oints</w:t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Effectivenes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oject includes all material needed to gain a comfortable understanding of the topic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oject includes most material needed to gain a comfortable understanding of the material but is lacking one or two key element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oject is missing more than two key element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ject is lacking several key elements and has inaccuracies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equencing of Information 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nformation is organized in a clear, logical way. It is easy to anticipate the type of material that might be nex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ost information is organized in a clear, logical way. One item of information seems out of plac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me information is logically sequenced. An occasional item of information seems out of place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here is no clear plan for the organization of inform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Originality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shows considerable originality and inventiveness. The content and ideas are presented in a unique and interesting way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shows some originality and inventiveness. The content and ideas are presented in an interesting way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shows an attempt at originality and inventivenes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is a rehash of other people's ideas and/or graphics and shows very little attempt at original though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pelling and Grammar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no misspellings or grammatical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1-2 misspellings, but no grammatical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1-2 grammatical errors but no misspelling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sentation has more than 2 grammatical and/or spelling errors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Use of Graphic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graphics are attractive (size and colors) and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 few graphics are not attractive but all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graphics are attractive but a few do not seem to support the theme/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everal graphics are unattractive AND detract from the content of the presentation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 in the desired forma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, but one is not in the desired forma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ll sources (information and graphics) are accurately documented, but two or more are not in the desired format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ome sources are not accurately documented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26:00Z</dcterms:created>
  <dc:creator>Localuser</dc:creator>
  <dc:description/>
  <cp:keywords/>
  <dc:language>en-US</dc:language>
  <cp:lastModifiedBy>Miller, Sara</cp:lastModifiedBy>
  <cp:lastPrinted>2017-09-29T11:23:00Z</cp:lastPrinted>
  <dcterms:modified xsi:type="dcterms:W3CDTF">2017-09-29T16:26:00Z</dcterms:modified>
  <cp:revision>2</cp:revision>
  <dc:subject/>
  <dc:title>Grading Rubric for PowerPoint Presentation</dc:title>
</cp:coreProperties>
</file>